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486400" cy="1262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62520"/>
                          <a:chOff x="0" y="0"/>
                          <a:chExt cx="5486400" cy="12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510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>UNIVERSIDAD AUTÓNOMA DE BAJA CALIFOR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648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451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18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s-ES" w:bidi="ar-SA"/>
                                </w:rPr>
                                <w:t>Coordinación de Formación Profesional y Vinculación Univers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s-ES" w:bidi="ar-SA"/>
                                </w:rPr>
                                <w:t>Coordinación de Formación Bás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598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598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729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71680"/>
                            <a:ext cx="543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s-ES" w:bidi="ar-SA"/>
                                </w:rPr>
                                <w:t>Registro de Modalidades de Acreditación Diversas a las Unidades de aprendiza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9543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9.4pt" coordorigin="0,0" coordsize="8640,1988">
                <v:rect id="shape_0" stroked="f" o:allowincell="f" style="position:absolute;left:0;top:0;width:8639;height:1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0;width:8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>UNIVERSIDAD AUTÓNOMA DE BAJA CALIFOR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10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386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8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MS Mincho;ＭＳ 明朝" w:cs="Arial"/>
                            <w:color w:val="000000"/>
                            <w:lang w:val="es-ES" w:bidi="ar-SA"/>
                          </w:rPr>
                          <w:t>Coordinación de Formación Profesional y Vinculación Universit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MS Mincho;ＭＳ 明朝" w:cs="Arial"/>
                            <w:color w:val="000000"/>
                            <w:lang w:val="es-ES" w:bidi="ar-SA"/>
                          </w:rPr>
                          <w:t>Coordinación de Formación Bá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94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94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21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900;width:85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MS Mincho;ＭＳ 明朝" w:cs="Arial"/>
                            <w:color w:val="000000"/>
                            <w:lang w:val="es-ES" w:bidi="ar-SA"/>
                          </w:rPr>
                          <w:t>Registro de Modalidades de Acreditación Diversas a las Unidades de aprendiza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150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b/>
        </w:rPr>
        <w:t>I. DESCRIPCIÓN GENERAL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226060</wp:posOffset>
                </wp:positionV>
                <wp:extent cx="6931025" cy="712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353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nidad Académica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iodo de Estudio</w:t>
                            </w:r>
                            <w:r>
                              <w:rPr/>
                              <w:t xml:space="preserve">_____________   </w:t>
                            </w:r>
                          </w:p>
                          <w:tbl>
                            <w:tblPr>
                              <w:tblW w:w="6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81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ipo Modalidad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4955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lave___________    Nombre de la Modalidad: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3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6"/>
                              <w:gridCol w:w="651"/>
                              <w:gridCol w:w="615"/>
                              <w:gridCol w:w="663"/>
                              <w:gridCol w:w="615"/>
                              <w:gridCol w:w="615"/>
                              <w:gridCol w:w="61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stribución de Créditos: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3" w:firstLine="1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0" w:first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P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685"/>
                              <w:gridCol w:w="2451"/>
                              <w:gridCol w:w="245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an de Estudio: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tapa de formación: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9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8"/>
                              <w:gridCol w:w="39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ograma (s)  en el  que intervendrá (n)  la  modalidad 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9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umno (s) participante (s):</w:t>
                            </w:r>
                          </w:p>
                          <w:tbl>
                            <w:tblPr>
                              <w:tblW w:w="10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033"/>
                              <w:gridCol w:w="352"/>
                              <w:gridCol w:w="3870"/>
                              <w:gridCol w:w="352"/>
                              <w:gridCol w:w="2815"/>
                              <w:gridCol w:w="59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ograma de estud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(carrera)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e procedenci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236"/>
                              <w:gridCol w:w="3960"/>
                              <w:gridCol w:w="360"/>
                              <w:gridCol w:w="1880"/>
                              <w:gridCol w:w="524"/>
                            </w:tblGrid>
                            <w:tr>
                              <w:trPr/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onsable (s) que la coordinará (n)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ción y/o Unidad (es) de adscripción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uda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353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35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. Bo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10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320"/>
                              <w:gridCol w:w="1710"/>
                              <w:gridCol w:w="3690"/>
                              <w:gridCol w:w="524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Nombre y firma del Coordinador de Formación Profesional de la U.A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bre y firma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rector de la U.A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o Unidad Académ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75pt;height:560.8pt;mso-wrap-distance-left:9.05pt;mso-wrap-distance-right:9.05pt;mso-wrap-distance-top:0pt;mso-wrap-distance-bottom:0pt;margin-top:17.8pt;mso-position-vertical-relative:text;margin-left:-5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3537"/>
                        <w:gridCol w:w="3538"/>
                      </w:tblGrid>
                      <w:tr>
                        <w:trPr/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3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Unidad Académica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eriodo de Estudio</w:t>
                      </w:r>
                      <w:r>
                        <w:rPr/>
                        <w:t xml:space="preserve">_____________   </w:t>
                      </w:r>
                    </w:p>
                    <w:tbl>
                      <w:tblPr>
                        <w:tblW w:w="6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81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ipo Modalidad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4955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ave___________    Nombre de la Modalidad: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3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7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6"/>
                        <w:gridCol w:w="651"/>
                        <w:gridCol w:w="615"/>
                        <w:gridCol w:w="663"/>
                        <w:gridCol w:w="615"/>
                        <w:gridCol w:w="615"/>
                        <w:gridCol w:w="61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stribución de Créditos: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83" w:firstLine="1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0" w:first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P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685"/>
                        <w:gridCol w:w="2451"/>
                        <w:gridCol w:w="245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n de Estudio: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tapa de formación: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tbl>
                      <w:tblPr>
                        <w:tblW w:w="109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8"/>
                        <w:gridCol w:w="39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ograma (s)  en el  que intervendrá (n)  la  modalidad 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9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Alumno (s) participante (s):</w:t>
                      </w:r>
                    </w:p>
                    <w:tbl>
                      <w:tblPr>
                        <w:tblW w:w="10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033"/>
                        <w:gridCol w:w="352"/>
                        <w:gridCol w:w="3870"/>
                        <w:gridCol w:w="352"/>
                        <w:gridCol w:w="2815"/>
                        <w:gridCol w:w="59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grama de 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carrera)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e procedencia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236"/>
                        <w:gridCol w:w="3960"/>
                        <w:gridCol w:w="360"/>
                        <w:gridCol w:w="1880"/>
                        <w:gridCol w:w="524"/>
                      </w:tblGrid>
                      <w:tr>
                        <w:trPr/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Responsable (s) que la coordinará (n)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Institución y/o Unidad (es) de adscripción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uda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3537"/>
                        <w:gridCol w:w="3538"/>
                      </w:tblGrid>
                      <w:tr>
                        <w:trPr/>
                        <w:tc>
                          <w:tcPr>
                            <w:tcW w:w="35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. Bo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10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4320"/>
                        <w:gridCol w:w="1710"/>
                        <w:gridCol w:w="3690"/>
                        <w:gridCol w:w="524"/>
                      </w:tblGrid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ombre y firma del Coordinador de Formación Profesional de la U.A.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 y firm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or de la U.A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lo Unidad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-319405</wp:posOffset>
                </wp:positionV>
                <wp:extent cx="6877050" cy="499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I. JUSTIFIC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93.5pt;mso-wrap-distance-left:9.05pt;mso-wrap-distance-right:9.05pt;mso-wrap-distance-top:0pt;mso-wrap-distance-bottom:0pt;margin-top:-25.15pt;mso-position-vertical-relative:text;margin-left:-5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I. JUSTIFIC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5805</wp:posOffset>
                </wp:positionH>
                <wp:positionV relativeFrom="paragraph">
                  <wp:posOffset>5281295</wp:posOffset>
                </wp:positionV>
                <wp:extent cx="6800850" cy="301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II. COMPETENCI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237.35pt;mso-wrap-distance-left:9.05pt;mso-wrap-distance-right:9.05pt;mso-wrap-distance-top:0pt;mso-wrap-distance-bottom:0pt;margin-top:415.85pt;mso-position-vertical-relative:text;margin-left:-5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II. COMPETENCIA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59410</wp:posOffset>
                </wp:positionV>
                <wp:extent cx="6419850" cy="8615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61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. ACTIVIDADES  A REALIZ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78.35pt;mso-wrap-distance-left:9.05pt;mso-wrap-distance-right:9.05pt;mso-wrap-distance-top:0pt;mso-wrap-distance-bottom:0pt;margin-top:-28.3pt;mso-position-vertical-relative:text;margin-left:-36.7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. ACTIVIDADES  A REALIZAR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-450850</wp:posOffset>
                </wp:positionV>
                <wp:extent cx="6419850" cy="3767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EVALUACION Y ACREDIT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96.65pt;mso-wrap-distance-left:9.05pt;mso-wrap-distance-right:9.05pt;mso-wrap-distance-top:0pt;mso-wrap-distance-bottom:0pt;margin-top:-35.5pt;mso-position-vertical-relative:text;margin-left:-3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. EVALUACION Y ACREDITACIÓ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310</wp:posOffset>
                </wp:positionH>
                <wp:positionV relativeFrom="paragraph">
                  <wp:posOffset>3846830</wp:posOffset>
                </wp:positionV>
                <wp:extent cx="6419850" cy="4316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. REFERENCIAS BIBLIOGRÁFIC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39.9pt;mso-wrap-distance-left:9.05pt;mso-wrap-distance-right:9.05pt;mso-wrap-distance-top:0pt;mso-wrap-distance-bottom:0pt;margin-top:302.9pt;mso-position-vertical-relative:text;margin-left:-3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I. REFERENCIAS BIBLIOGRÁFICA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30:00Z</dcterms:created>
  <dc:creator>miriam</dc:creator>
  <dc:description/>
  <cp:keywords/>
  <dc:language>en-US</dc:language>
  <cp:lastModifiedBy>Isabel</cp:lastModifiedBy>
  <cp:lastPrinted>2006-12-08T17:57:00Z</cp:lastPrinted>
  <dcterms:modified xsi:type="dcterms:W3CDTF">2016-06-02T01:20:00Z</dcterms:modified>
  <cp:revision>3</cp:revision>
  <dc:subject/>
  <dc:title> </dc:title>
</cp:coreProperties>
</file>